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27"/>
        <w:gridCol w:w="1400"/>
        <w:gridCol w:w="660"/>
        <w:gridCol w:w="960"/>
        <w:gridCol w:w="700"/>
        <w:gridCol w:w="840"/>
        <w:gridCol w:w="840"/>
        <w:gridCol w:w="2881"/>
      </w:tblGrid>
      <w:tr>
        <w:trPr>
          <w:trHeight w:val="426" w:hRule="atLeast"/>
        </w:trPr>
        <w:tc>
          <w:tcPr>
            <w:tcW w:w="2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Начальнику 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</w:tc>
      </w:tr>
      <w:tr>
        <w:trPr>
          <w:trHeight w:val="375" w:hRule="atLeast"/>
        </w:trPr>
        <w:tc>
          <w:tcPr>
            <w:tcW w:w="1057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о регистрации в компоненте ФГИС «ВетИС» - «Цербер» физического лица и объекта (ов), связанного (ых)   с содержанием животных, получением, хранением и реализацией подконтрольных товаров</w:t>
            </w:r>
          </w:p>
        </w:tc>
      </w:tr>
      <w:tr>
        <w:trPr>
          <w:trHeight w:val="465" w:hRule="atLeast"/>
        </w:trPr>
        <w:tc>
          <w:tcPr>
            <w:tcW w:w="10574" w:type="dxa"/>
            <w:gridSpan w:val="9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autoSpaceDE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</w:t>
            </w:r>
            <w:r>
              <w:rPr>
                <w:color w:val="000000"/>
                <w:sz w:val="27"/>
                <w:szCs w:val="27"/>
              </w:rPr>
              <w:t>Прошу Вас  направить ветеринарного специалиста для подтверждения местонахождения личного подсобного хозяйства и осуществления фактической деятельности физического лица</w:t>
            </w:r>
          </w:p>
        </w:tc>
      </w:tr>
      <w:tr>
        <w:trPr>
          <w:trHeight w:val="375" w:hRule="atLeast"/>
        </w:trPr>
        <w:tc>
          <w:tcPr>
            <w:tcW w:w="10574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10574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10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заявителе</w:t>
            </w:r>
          </w:p>
        </w:tc>
      </w:tr>
      <w:tr>
        <w:trPr>
          <w:trHeight w:val="9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Фамилия, имя, отчество (ФИО) физического лица 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9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регистрации: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еленный пункт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ени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индекс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ведения об объекте (ах) осуществления деятельности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объекта* и вид деятельности объекта**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ий адрес: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 xml:space="preserve">Личные подсобные хозяйства (ЛПХ), пасеки, </w:t>
            </w:r>
            <w:r>
              <w:rPr>
                <w:sz w:val="22"/>
              </w:rPr>
              <w:t xml:space="preserve"> и др. Полный перечень видов объекта размещен в Приложении №1 к настоящему заявлению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8"/>
                <w:szCs w:val="24"/>
              </w:rPr>
              <w:t xml:space="preserve">** </w:t>
            </w:r>
            <w:r>
              <w:rPr>
                <w:sz w:val="22"/>
              </w:rPr>
              <w:t>Разведение животных, получение подконтрольной продукции (молоко, яйца, мёд и т.д.), хранение подконтрольной продукции, реализация подконтрольной продукции и др. Полный перечень видов деятельности объекта размещен в Приложении №2 к настоящему заявлению.</w:t>
            </w:r>
          </w:p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прилагаемых документов:</w:t>
            </w:r>
          </w:p>
        </w:tc>
      </w:tr>
      <w:tr>
        <w:trPr>
          <w:trHeight w:val="315" w:hRule="atLeast"/>
        </w:trPr>
        <w:tc>
          <w:tcPr>
            <w:tcW w:w="3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Согласие на обработку персональных данных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(Фамилия И.О.)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»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.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6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вида объект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 производству фасованной продукции пчеловодства, её хранению, транспортировке, реализа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БЖ госветслужбы субъекта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осуществляющие транспортировку поднадзорной продукции и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(переработке) подконтрольной 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организации), занимающиеся розничной реализацией лекарственных средств для ветприменения (в том числе ветеринарные апте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организации), занимающиеся оптовой торговлей лекарственными средствами для ветеринарного примен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ветпрепар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организации, осуществляющие реализацию и хранение кормов/кормовых добав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комбикор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кор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 розничной торговли, осуществляющие реализацию мяса/мясосырья, рыбы/рыбо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возу/вывозу, хранению и  реализации продукции животного происхождения/гидробионтов (холодильники и хладокомбинаты, склады и базы по хранению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и, ямы Бекка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удобрени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санутильзав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ереработке кишечного сырь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-перовые 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ки первичной обработки шерст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енные зав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но-меховые 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суда) по добыче, переработке и транспортировке гидробион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сбора молок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перерабатывающие предприятия (полного/неполного цикла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нск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етеринарные кли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ветеринарные кли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рынки, в т.ч. оптовы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, осуществляющие временное содержание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разведению и содержанию декоративных и экзотических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ники служебного собаковод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магазин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и, зоопар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ы, конюшн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одсобные хозяйства (ЛПХ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 деятельность которого связана с повышенным риском негативного воздействия на почв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 разведению и содержанию насеком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(фермерские) хозяйства (КФХ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аквакультур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хозяй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ческие хозяйства (зверофермы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разведению и содержанию животных (КРС, МРС, лошадей, лосей, маралов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-товарные ферм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ческ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ческие предприятия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деятельности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908"/>
      </w:tblGrid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ида деятельности объект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ое производство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 утилизация отходов в части, касающейся обезвреживания отходов производства и потребления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имических веществ и химических продуктов основных органических химических вещест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рганически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естицидов и прочих агрохимических продуктов в части, касающейся производства минеральны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обработка сточных вод в части, касающейся очистки сточных вод централизованных систем водоотведения (канализации)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угля, включая добычу и обогащение каменного угля, антрацита и бурого угля (лигнита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сырой нефти и природного газа, включая переработку природного газ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лекарственными препаратами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ран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и консервирование мяса в части, касающейся выполнения работ по убою животных на мясокомбинатах, мясохладобойня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и уничтоже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щевых продук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жи и изделий из кожи с использованием оборудования для дубления, крашения, выделки шкур и кож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ефтепродук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(хранение)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и (обеспечение электрической энергией, газом и паром с использованием оборудования (с установленной электрической мощностью 250 МВт и более при потреблении в качестве основного твердого и (или) жидкого топлива или с установленной электрической мощностью 500 МВт и более при потреблении в качестве основного газообразного топлива);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еметаллической минера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и подготовка руд цветных металлов, а также руд драгоценных металлов (золота, серебра, платины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вязанная с обрабатывающим производством, на котором выполняются работы по поверхностной обработке металлов и пластических материалов, по обработке поверхностей, предметов или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умаги и картон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целлюлозы и древесной масс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и обогащение железных руд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сел (добыч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(переработк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сельскохозяйственной птиц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дконтрольной продукции (молоко, яйцо, мёд и т. д.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кстильных изделий с использованием оборудования для промывки, отбеливания, мерсеризации, окрашивания текстильных волокон и (или) отбеливания, окрашивания тексти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кс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щивание и разведение свиней, свиноматок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й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имических веществ и химических продуктов неорганических вещест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, выращивание и реализация насекомых, используемых для целей кормления рептилий, земноводных и иных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 утилизация отходов в части, касающейся обеззараживания и (или) обезвреживания биологических и медицинских отходов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фармацевтических субстанц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живот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гласие н обработку персональных дан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ОГЛАСИЕ НА ОБРАБОТКУ ПЕРСОНАЛЬНЫХ ДАННЫХ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Субъект персональных данных,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</w:rPr>
        <w:t>(Фамилия, Имя, Отчество (при наличии) полностью)</w:t>
      </w:r>
    </w:p>
    <w:p>
      <w:pPr>
        <w:pStyle w:val="Normal"/>
        <w:spacing w:before="0" w:after="24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.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b/>
          <w:sz w:val="22"/>
        </w:rPr>
        <w:t xml:space="preserve">Наименование и адрес оператора, получающего согласие субъекта персональных данных: </w:t>
      </w: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b/>
          <w:sz w:val="22"/>
        </w:rPr>
        <w:t xml:space="preserve">Со следующей целью обработки персональных данных: </w:t>
      </w:r>
      <w:r>
        <w:rPr/>
        <w:t>регистрация в компоненте ФГИС «ВетИС» - «Цербер» хозяйствующего субъекта (физического лица) и объекта (ов), связанного (ых)   с содержанием животных, получением, хранением и реализацией подконтрольных товаров);</w:t>
      </w:r>
    </w:p>
    <w:p>
      <w:pPr>
        <w:pStyle w:val="Normal"/>
        <w:spacing w:before="0" w:after="240"/>
        <w:ind w:firstLine="709"/>
        <w:contextualSpacing/>
        <w:jc w:val="both"/>
        <w:rPr>
          <w:sz w:val="22"/>
        </w:rPr>
      </w:pPr>
      <w:r>
        <w:rPr>
          <w:b/>
          <w:sz w:val="22"/>
        </w:rPr>
        <w:t xml:space="preserve">Перечень персональных данных, на обработку которых дается согласие субъекта персональных данных: </w:t>
      </w:r>
      <w:r>
        <w:rPr>
          <w:sz w:val="22"/>
        </w:rPr>
        <w:t xml:space="preserve">фамилия, имя, отчество; ИНН, адрес регистрации. 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b/>
          <w:sz w:val="22"/>
        </w:rPr>
        <w:t xml:space="preserve">Наименование и адрес организации, осуществляющей обработку персональных данных по поручению оператора: </w:t>
      </w:r>
      <w:r>
        <w:rPr>
          <w:sz w:val="22"/>
        </w:rPr>
        <w:t>ФГБУ "ВНИИЗЖ", Россия, 600901, г. Владимир, мкр. Юрьевец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>Перечень действий с персональными данными, на совершение которых дается согласие:</w:t>
      </w:r>
      <w:r>
        <w:rPr>
          <w:sz w:val="22"/>
        </w:rPr>
        <w:t xml:space="preserve"> обработка вышеуказанных персональных данных будет осуществляться путем смешанной обработки персональных данных (сбор, систематизацию, накопление, хранение, уточнение, обновление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Срок, в течение которого действует согласие субъекта персональных данных, а также способ его отзыва, если иное не установлено законом: </w:t>
      </w:r>
      <w:r>
        <w:rPr>
          <w:sz w:val="22"/>
        </w:rPr>
        <w:t xml:space="preserve"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. Я согласен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рганизации, осуществляющей обработку персональных данных по поручению оператора. </w:t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2"/>
        </w:rPr>
        <w:t>Подпись субъекта персональных данных</w:t>
      </w:r>
      <w:r>
        <w:rPr/>
        <w:t>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567"/>
        <w:gridCol w:w="2403"/>
      </w:tblGrid>
      <w:tr>
        <w:trPr/>
        <w:tc>
          <w:tcPr>
            <w:tcW w:w="72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 (при наличии) полностью, 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4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 w:val="24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14:00Z</dcterms:created>
  <dc:creator>kotova-pv-150323</dc:creator>
  <dc:description/>
  <dc:language>en-US</dc:language>
  <cp:lastModifiedBy>H68M-P</cp:lastModifiedBy>
  <cp:lastPrinted>2022-12-13T11:49:00Z</cp:lastPrinted>
  <dcterms:modified xsi:type="dcterms:W3CDTF">2023-02-14T13:14:00Z</dcterms:modified>
  <cp:revision>2</cp:revision>
  <dc:subject/>
  <dc:title/>
</cp:coreProperties>
</file>